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лгоритм действий для выплаты материальной помо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чное заявление члена Проф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приложением подтверждающи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копии профсоюзного бил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↓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седание профком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ыписка заседания профкома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↓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е документы предоставля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горком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горитм действий для финансирования мероприятий связанных с юбилейными и праздничными датами для членов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седание профком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ыписка заседания профкома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ета расходов н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рамма провед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вление на выдачу денежных средств н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документы предоставляются в горком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оставление отчета о проведении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 списания денеж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тверждающие доку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товарные и кассовые че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ансовый 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документы предоставляются в горком Профсоюз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лгоритм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премирования профсоюзного ак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седание профком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ыписка заседания профкома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иски заседания профкома ППО на каждого члена профсоюза, которого профком решил премировать и копия его па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документы предоставляются в горком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20:00Z</dcterms:created>
  <dc:creator>profkom</dc:creator>
  <dc:description/>
  <dc:language>en-US</dc:language>
  <cp:lastModifiedBy>Dima</cp:lastModifiedBy>
  <cp:lastPrinted>2012-11-07T10:42:00Z</cp:lastPrinted>
  <dcterms:modified xsi:type="dcterms:W3CDTF">2012-12-04T18:20:00Z</dcterms:modified>
  <cp:revision>2</cp:revision>
  <dc:subject/>
  <dc:title/>
</cp:coreProperties>
</file>