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Утвержде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кружной                                Президиум  Нефтеюганского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ной организацией                          горкома профсоюза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МАО-Югра                                                  работников образования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уки РФ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Болдырева                                               Т.А.Курмаче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2011 г.                          «____»___________2011 г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платы, распределения, учета членских профсоюзных взносов в Профсоюзе работников народного образования и науки РФ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Настоящее Положение разработано в соответствии с законодательством Российской Федерации и Уставом Профсоюза работников народного образования и науки РФ (далее – Устав Профсоюза, Профсоюз) и устанавливает порядок уплаты, распределения, учета и перечисления членских профсоюзных взносов, а также контроль за полнотой и своевременностью поступления членских профсоюзных взносов в бюджет Профсоюзной организации Нефтеюганского горкома работников народного образования и науки Российской Федерации (далее – горком профсоюза) и правильностью их перечис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Уплата работниками членских профсоюзных взносов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В соответствии со статьей 44 Устава Профсоюза члены Профсоюза уплачивают вступительные и членские профсоюзные взнос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Перечень </w:t>
      </w:r>
      <w:r>
        <w:rPr>
          <w:rFonts w:cs="Times New Roman" w:ascii="Times New Roman" w:hAnsi="Times New Roman"/>
          <w:sz w:val="28"/>
          <w:szCs w:val="28"/>
        </w:rPr>
        <w:t>видов  заработной платы и других доходов, связанных с трудовой деятельностью, с которых уплачиваются членские профсоюзные взносы, предусматривается в приложении № 1 к настоящему Положению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ыплат, с которых не уплачиваются членские профсоюзные взносы, определяется в приложении № 2 к настоящему Полож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Первичная профсоюзная организация имеет право изменять размер ежемесячного членского профсоюзного взноса, но не менее размера, установленного Уставом Профсоюз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мма взноса сверх установленного размера остается в распоряжении первичной профсоюзной организации (далее – ППО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Первичная профсоюзная организация вправе устанавливать льготный размер членских профсоюзных взносов для лиц, не имеющих заработной пла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Профсоюза, не имеющие заработной платы (неработающие пенсионеры, женщины, временно прекратившие работу в связи с рождением и воспитанием дет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другие категории</w:t>
      </w:r>
      <w:r>
        <w:rPr>
          <w:rFonts w:cs="Times New Roman" w:ascii="Times New Roman" w:hAnsi="Times New Roman"/>
          <w:bCs/>
          <w:sz w:val="28"/>
          <w:szCs w:val="28"/>
        </w:rPr>
        <w:t>), уплачивают членский профсоюзный взнос в размере не менее 0,2% от минимального размера оплаты труда, установленного федеральным закон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иодичность уплаты членских профсоюзных взносов устанавливается профсоюзным комитетом первичной профсоюзной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уплаты и учета членских профсоюзных взносов</w:t>
      </w:r>
    </w:p>
    <w:p>
      <w:pPr>
        <w:pStyle w:val="Style21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Членские профсоюзные взносы в Профсоюзе уплачиваются путем безналичного перечисления либо налич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в кассу горкома профсоюза.</w:t>
      </w:r>
    </w:p>
    <w:p>
      <w:pPr>
        <w:pStyle w:val="Style21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ретная форма уплаты членских профсоюзных взносов устанавливается постановлением выборного коллегиального постоянно действующего руководящего органа организации Профсоюза и предусматривается в коллективном договоре (соглашени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Безналичная уплата членских профсоюзных взносов осуществляется из заработной платы работников на основании письменных заявлений членов Профсою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я членов Профсоюза об уплате членских профсоюзных взносов должны храниться в бухгалтерии работодателя (для неработающих - в профкоме ППО)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Ежемесячные членские профсоюзные взносы наличными деньгами по приходному ордеру (ведомости) в кассу горкома профсоюза по месту учета вносят: женщины, временно прекратившие работу в связи с рождением и воспитанием детей; пенсионеры; временно не работающие и другие члены Профсоюза в случаях, когда имеют дополнительный заработок, начисленный не по основному месту работы (за работу по совместительству,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еланию</w:t>
      </w:r>
      <w:r>
        <w:rPr>
          <w:rFonts w:cs="Times New Roman" w:ascii="Times New Roman" w:hAnsi="Times New Roman"/>
          <w:sz w:val="28"/>
          <w:szCs w:val="28"/>
        </w:rPr>
        <w:t xml:space="preserve"> по гражданско-правовым договорам и т.д.)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редства приходуются в установленном порядке горкома профсоюза и вносятся на расчетный счет в банк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аботодатель ежемесячно и бесплатно перечисляет на счет горкома профсоюза  членские профсоюзные взносы из заработной платы работников и не вправе задерживать их перечисление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Документальным подтверждением ежемесячной уплаты членских профсоюзных взносов членом Профсоюза являются: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платежная ведомость на заработную плату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или расчетный листок при безналичном порядке уплаты взносов;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уплаты членских профсоюзных взносов при внесении их наличными деньгами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В профсоюзном билете делаются отметки об уплате членских профсоюзных взносов.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Порядок перечисления членских профсоюзных взносов на счета горкома профсоюза и их распределение </w:t>
      </w:r>
    </w:p>
    <w:p>
      <w:pPr>
        <w:pStyle w:val="Normal"/>
        <w:tabs>
          <w:tab w:val="clear" w:pos="708"/>
          <w:tab w:val="left" w:pos="0" w:leader="none"/>
          <w:tab w:val="left" w:pos="72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Cs/>
          <w:sz w:val="28"/>
          <w:szCs w:val="28"/>
        </w:rPr>
        <w:t>Решение о размере отчисления членских профсоюзных взносов в горком профсоюза принимается на конференции или заседании профсоюзного комитета в соответствии с Уставом Профсоюза и является обязательным для ППО.</w:t>
      </w:r>
    </w:p>
    <w:p>
      <w:pPr>
        <w:pStyle w:val="Normal"/>
        <w:tabs>
          <w:tab w:val="clear" w:pos="708"/>
          <w:tab w:val="left" w:pos="0" w:leader="none"/>
          <w:tab w:val="left" w:pos="727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Установленный процент членских профсоюзных взносов, направляемый на уставную деятельность горкома профсоюза перечисляется ежемесячно до 25 числа месяца, следующего за месяцем начис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аботной платы.</w:t>
      </w:r>
    </w:p>
    <w:p>
      <w:pPr>
        <w:pStyle w:val="Normal"/>
        <w:tabs>
          <w:tab w:val="clear" w:pos="708"/>
          <w:tab w:val="left" w:pos="0" w:leader="none"/>
          <w:tab w:val="left" w:pos="727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Установленный процент членских профсоюзных взносов, направляемый на уставную деятельность Окружной профсоюзной организации Ханты–Мансийского автономного округа – Югры и Тюменской межрегиональной организации Общероссийского профсоюза образования, порядок и сроки перечисления определяются Постановлением Пленума Тюменской межрегиональной организации Общероссийского профсоюза образования в соответствии с Уставом Профсоюза.</w:t>
      </w:r>
    </w:p>
    <w:p>
      <w:pPr>
        <w:pStyle w:val="Normal"/>
        <w:tabs>
          <w:tab w:val="clear" w:pos="708"/>
          <w:tab w:val="left" w:pos="0" w:leader="none"/>
          <w:tab w:val="left" w:pos="72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Согласно Постановления Пленума Тюменской межрегиональной организации Общероссийского профсоюза образования № 2-3 от 07.12.2010г. «О проценте отчисления средств в ТМО Общероссийского профсоюза образова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ские взносы распределяются следующим образом:</w:t>
      </w:r>
    </w:p>
    <w:p>
      <w:pPr>
        <w:pStyle w:val="Normal"/>
        <w:tabs>
          <w:tab w:val="clear" w:pos="708"/>
          <w:tab w:val="left" w:pos="0" w:leader="none"/>
          <w:tab w:val="left" w:pos="727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ную деятельность </w:t>
      </w:r>
      <w:r>
        <w:rPr>
          <w:rFonts w:cs="Times New Roman" w:ascii="Times New Roman" w:hAnsi="Times New Roman"/>
          <w:sz w:val="28"/>
          <w:szCs w:val="28"/>
        </w:rPr>
        <w:t>вышестоящих структур – 20 %;</w:t>
      </w:r>
    </w:p>
    <w:p>
      <w:pPr>
        <w:pStyle w:val="Normal"/>
        <w:tabs>
          <w:tab w:val="clear" w:pos="708"/>
          <w:tab w:val="left" w:pos="0" w:leader="none"/>
          <w:tab w:val="left" w:pos="72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уставную деятельность г</w:t>
      </w:r>
      <w:r>
        <w:rPr>
          <w:rFonts w:cs="Times New Roman" w:ascii="Times New Roman" w:hAnsi="Times New Roman"/>
          <w:sz w:val="28"/>
          <w:szCs w:val="28"/>
        </w:rPr>
        <w:t>оркома профсоюз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0 %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ную деятельность </w:t>
      </w:r>
      <w:r>
        <w:rPr>
          <w:rFonts w:cs="Times New Roman" w:ascii="Times New Roman" w:hAnsi="Times New Roman"/>
          <w:sz w:val="28"/>
          <w:szCs w:val="28"/>
        </w:rPr>
        <w:t>первичных профсоюзных организ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40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Ежемесячные взносы членов Профсоюза являются основным источником формирования имущества Профсоюза и собственностью Профсою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Профсоюза не сохраняют прав на переданные ими в собственность Профсоюза членские профсоюзные взнос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Профсоюзные денежные средства на выполнения уставных целей и решения задач Профсоюза направляются на профсоюзно-организационную, культурно–массовую, учебно-спортивную, оздоровительную работу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727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полнотой и своевременностью перечисления ч</w:t>
      </w:r>
      <w:r>
        <w:rPr>
          <w:rFonts w:cs="Times New Roman" w:ascii="Times New Roman" w:hAnsi="Times New Roman"/>
          <w:bCs/>
          <w:sz w:val="28"/>
          <w:szCs w:val="28"/>
        </w:rPr>
        <w:t>ленских профсоюзных взносов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ервичная профсоюзная организация осуществляет контроль и обеспечивает соблюдение установленного порядка уплаты членских профсоюзных взносов, своевременную отметку об уплате взносов в профсоюзном билете каждого члена Профсоюза и о результатах отчитывается на профсоюзном собрании (конференции)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Контрольно-ревизионная комиссия горкома профсоюза не реже одного раза в год проверяет правильность уплаты членских профсоюзных взносов, своевременность и полноту их перечис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другие вопросы, связанные уплатой, распределением, учетом и расходованием членских профсоюзных взносов.</w:t>
      </w:r>
    </w:p>
    <w:p>
      <w:pPr>
        <w:pStyle w:val="Normal"/>
        <w:tabs>
          <w:tab w:val="clear" w:pos="708"/>
          <w:tab w:val="left" w:pos="0" w:leader="none"/>
          <w:tab w:val="left" w:pos="72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Контроль за соблюдением установленного в Профсоюзе порядка  </w:t>
      </w:r>
      <w:r>
        <w:rPr>
          <w:rFonts w:cs="Times New Roman" w:ascii="Times New Roman" w:hAnsi="Times New Roman"/>
          <w:sz w:val="28"/>
          <w:szCs w:val="28"/>
        </w:rPr>
        <w:t xml:space="preserve">уплаты, распределения, учета и перечисления членских профсоюзных взно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ышестоящими органами Профсоюза и контрольно-ревизионными комиссиями соответствующих профсоюзных организаций. 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 порядке  уплаты, 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я, учета членских 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х взно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1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 заработной платы и других доходов, связанных с трудовой деятельностью, видов  стипендиального обеспечения, с которых уплачиваются членские  профсоюзные взносы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ля уплаты членских профсоюзных взносов учитываются все предусмотренные системой оплаты труда виды выплат, применяемых у работодателя, независимо от источников этих выпла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идам  заработной платы, с которых  уплачиваются членские профсоюзные взносы, относятся следующие выпла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Заработная плата, начисленная работникам по тарифным ставкам, окладам (должностным окладам), ставкам заработной платы за отработанное время (с учетом фактического объема учебной нагрузки, педагогической работ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Заработная плата, начисленная работнику за выполненную работу по сдельным расценк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енежное содержание, начисленное государственным и  муниципальным служащим за отработанное врем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Заработная плата, начисленная преподавателям образовательных учреждений начального и среднего профессионального образования за часы преподавательской работы сверх установленной и (или) уменьшенной годовой учебной нагрузки за текущий учебный год независимо от времени начисления.</w:t>
      </w:r>
    </w:p>
    <w:p>
      <w:pPr>
        <w:pStyle w:val="Style22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5.Выплаты стимулирующего характера, направленные на стимулирование работника к качественному результату труда, а также поощрение за выполненную работу (доплаты, надбавки и др.): выплаты за интенсивность и высокие результаты работы; выплаты за качество выполняемых работ; выплаты за стаж непрерывной работы (выслугу лет); выплаты за профессиональное мастерство, классность, ученую степень, ученое звание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четные звания «народный», «заслуженный», ведомственные награды, знаки отличия, </w:t>
      </w:r>
      <w:r>
        <w:rPr>
          <w:rFonts w:cs="Times New Roman" w:ascii="Times New Roman" w:hAnsi="Times New Roman"/>
          <w:sz w:val="28"/>
          <w:szCs w:val="28"/>
        </w:rPr>
        <w:t>знание иностранного языка; выплаты в целях стимулирования заинтересованности в продол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лодых специалист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 и другие премии и выпла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Выплаты компенсационного характера: выплаты на тяжелых работах, работах с вредными и (или) опасными и иными особыми условиями труда; за работу в местностях с особыми климатическими условиями (в виде коэффициентов и процентных надбавок к заработной плате); выплаты  за работу в условиях, отклоняющихся от нормальных (выполнение работ различной квалификации, работа в ночное время, в выходные и нерабочие праздничные дни,  сверхурочная работа, совмещение профессий (должностей), расширение зон обслуживания, увеличение объема выполняемой работы, исполнение обязанностей временно отсутствующего работника без освобождения от работы, определенной трудовым договором); выполнение работ в других условиях, отклоняющихся от нормальны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образования к  работам в условиях, отклоняющихся от нормальных, выполнение которых компенсируется установлением  дополнительных выплат,  относя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ы,  не входящие в круг прямых должностных обязанностей: выполнение функций классного руководителя, в том числе  денежное вознаграждение в рамках Приоритетного национального проекта «Образование»;  проверка тетрадей  и письменных работ; заведование учебными  кабинетами (лабораториями); заведование интернатами при школе (общежитиями); руководство методическими, цикловыми и предметными комиссиями;  заведование вечерним, заочным отделением, отделением  по специальности, по  виду искусства или  профилю специализации, учебных дисциплин;  руководство отделами,  школой,  музеем, библиотекой, другим структурным подразделением; организация  и проведение работы по  физическому воспитанию и соревнований среди обучающихся и воспитанников и другие виды дополнительной рабо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Оплата труда лиц, принятых на работу по совместительств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Для уплаты членских профсоюзных взносов учитываются другие 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ды, связанные с трудовой деятельностью работника, к которым относя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выплаты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плата ежегодных основных и дополнительных отпусков (денежная компенсация за неиспользованный отпуск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плата дополнительных, сверх предусмотренных трудовым законодательством, отпусков, предоставленных работникам в соответствии с коллективным договором (соглашением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плата дополнительных отпусков, установленных трудовым законодательством для работников, совмещающих работу с обучением в образовательных учреждениях (учебные отпуска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плата за период обучения работников, направленных на профессиональную подготовку, повышение квалификации или обучение вторым профессия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плата, сохраняемая по месту основной работы за работниками, привлекаемыми к выполнению государственных или общественных обязанностей, и в других случаях, предусмотренных трудов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Оплата, сохраняемая по месту основной работы за работниками, привлекаемыми к сельскохозяйственным работ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плата работникам за дни медицинского осмотра (обследования), сдачи крови и отдыха, предоставляемого после каждого дня сдачи кров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Оплата простоев не по вине работник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Оплата за время вынужденного прогул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ы, распределения, учета 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х  профсоюзных взносов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, с которых не уплачиваются членские профсоюзные взнос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енсии, государственные пособия,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 с возмещением вреда, причиненного увечьем или иным повреждением здоровья; бесплатным предоставлением жилых помещений и коммунальных услуг, топлива или соответствующего денежного возмещения; увольнением работников, за исключением компенсации за неиспользованный отпуск; возмещением иных расходов, включая расходы на повышение профессионального уровня работников; исполнением налогоплательщиком трудовых обязанностей (включая переезд на работу в другую местность и возмещение командировочных расходов), а также  ежемесячной денежной компенсации на приобретение книгоиздательской продукции и периодических изданий, иные выплаты и компенс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обия по временной нетрудоспособности, включая пособие по беременности и родам; единовременное пособие женщинам, вставшим на учет в медицинских учреждениях в ранние сроки беременности; пособия при рождении ребенка; ежемесячное  пособие по уходу за ребенком и др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Единоврем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билейным датам (для мужчин - 50 лет, 60 лет и далее каждые 10 лет; для женщин - 50 лет, 55 лет, 60 лет и далее каждые 10 лет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в связи с выходом на пенсию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на лечение (оздоровление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 связи со стихийными бедствиями, кражами, смертью близких родственников и т.п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зы и премии за участие в конкурсах и спортивных соревнованиях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мии, выплачиваемые профсоюзному актив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латы, выдаваемые в виде памятных подарков (поощр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уммы, выплачиваемые в виде гонораров за результаты интеллектуальной деятельности (изобретения, полезные модели и др.)</w:t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418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 уплаты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, учета членск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х взно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профсоюзным бюджето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Настоящий порядок управления профсоюзным бюджетом (далее – Порядок) разработан на основании пункта 9.18 статьи 14 Устава профессионального союза работников народного образования и науки Российской Федерации и определяет правила управления профсоюзным бюджетом для достижения уставных целей Профсоюза и эффективной реализации «Программы действий Профсоюза на 2010–2015 годы», утвержд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ом Профсою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Профсоюзные денежные средства направляются на профсоюзно-организационную, культурно–массовую, учебно-информационную, спортивно-оздоровительную и др. работу и распределяются по фонд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Фонд социальных гарантий и правозащитной работы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Фонд поощрения профсоюзного актив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3.Фонд обучения и информационного обеспечения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4.Фонд для работы с молодежью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5.Резервный фонд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6.Фонд спортивно-оздоровительной работы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7.Фонд культурно-массов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8.Фонд поощрения нова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Средства фондов являются составной частью профсоюзного бюджета горкома профсоюза на основании Устава и настояще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Распоряжение средствами фонда осуществляет председатель горкома профсоюзов на основании Устава и настоящего Поря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йствия Порядка распространяются только на первичные профсоюзные организации, входящие в структуру горкома профсоюза и выполняющие уставные требования по финансированию общепрофсоюз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Фонд социальных гарантий и правозащитной рабо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Фонд предназначен для финансирования мероприятий, направленных на правовую защиту, социальную поддержку членов Профсоюза и профсоюзного акти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Средства фонда направляются на финансирование мероприятий, связанных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равовой помощью членам Профсоюза и ПП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разработкой и заключением соглашений и коллективных догово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развитием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оказанием материальной помощи членам профсоюз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Формирование фонда осуществляется в размере 13 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оступивших членских взнос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Средств фонда социальных гарантий и правозащитной работы используются на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бесплатной правовой помощи членам Профсоюза, в т.ч. в судебных разбирательствах, консультирование у адвокатов, внештатных правовых инспекторов Профсоюз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ероприятий с участием председателей и работодателей по социальному партнерству, заключению соглашений, коллективных договоров, урегулированию социально-трудовых отношений, способствующих снижению социальной напряженности в организациях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услуг специалистов, экспертов и посредников, приглашаемых для участия в правозащитной работе и социальном  партнерств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а социально-экономического положения работников 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атериальной помощи членам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Средства фонда используются на материальную помощь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лительной болезни (свыше 1 месяца) члена Профсоюза, имеющего стаж профсоюзного членства в горкоме профсоюза не менее 1-го года, в размере 1000 рублей один раз в го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ражи имущества (более чем на 10000 рублей) члена Профсоюза, имеющего стаж профсоюзного членства в горкоме профсоюза не менее 1-го года, в размере 1000 рубле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мер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 профсоюза, а также близких родственников (муж, жена, родители, дети) в размере 3000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пожара в квартире (доме) члена Профсоюза, имеющего стаж профсоюзного членства в горкоме профсоюза не менее 1-го года, в размере 2000 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трудного материального положения в семье члена Профсоюза, имеющего стаж профсоюзного членства в горкоме профсоюза не менее 1-го года, в размере 2000 рублей один раз в го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празднования юбилейных дат (50, 60, и 70 лет) члена Профсоюза, имеющего стаж профсоюзного членства в горкоме профсоюза не менее 3-х лет, в размере 100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Выплата материальной помощи произ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меты расходов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и личного заявления члена Профсоюза с приложением подтверждающих документов, ходатайства профкома ППО  с приложением копии профсоюзного бил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нд поощрения профсоюзного актив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создан с целью укрепления организационного единства Профсоюза и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я качества работы ППО по Уставной деятельности, а так же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, по вовлечению в Профсоюз новых членов и предназначен для стимулирования деятельности профсоюзного акти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Формирование фонда осуществляется в размере 6 % от поступающих  профсоюзных взнос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Средства фонда используются на  премирование профсоюзного актива по итогам работы за год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связи с выполнением им общественных обязанностей в ППО не более 500 рубле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 значительное вовлечение новых членов Профсоюза в уже действующей ППО не более 1000 рублей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 создание новых ППО, в размере 20% от первого перечисления в горком профсоюза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 отдельные успехи в профсоюзной деятельности не более 30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ощрение профактива, связанного с правозащитной  работой, охраной труда и здоровья членов Профсоюза и работой по социальному партнерству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ощрение профсоюзного актива в связи с празднованием юбилейных и праздничных дат не более 100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емирование производится на основании анализа работы ППО, сметы расходов, решения профкома ППО или распоряжения горкома профсою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нд обучения и информационного обеспеч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Фонд предназначен обеспечить финансирование мероприятий, связанных с реализацией кадровой политики в Профсоюзе, обучением, повышением квалификации и переподготовкой профсоюзных кадров и актива, формированием резерва, с обменом опытом профсоюзной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редства фонда направляются на обеспечение информационной деятельности комитета: подготовку, тиражирование и распределение информационных материалов, бюллетеня комитета, издание листовок, буклетов в пропагандистских и рекламных целях, оплату выступлений в СМИ и друг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Формирование фонда осуществляется в размере 8 % от поступивших членских взнос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Средства фонда используются 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адровой политики в Профсоюз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, повышение квалификации, подготовку и переподготовку профсоюзных кадров и профсоюзного акт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с резервом профсоюзных кадров и акт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о обмену опытом работы профсоюзных орган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итационно-информационную работу (распространение информационно-методической литературы, организация, работа и обслуживание сайта горкома профсоюза), а также подписку профсоюзных изданий и выпуск бюллетен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Для реализации программы обучения и информационной работы могут привлекаться на договорной основе ученые эксперты и другие специалис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Финансирование производится на основании плана работы, сметы расходов и распоряжения горкома профсоюз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Фонд для работы с молодежью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Фонд предназначен финансировать мероприятия, связанные с реализацией молодёжной политики в Профсоюзе, с вовлечением молодежи в профсоюзное движение, обеспечением мотивации профсоюзного член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фонда осуществляется в размере 2,5 % от поступивших членских взн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Средства фонда используются на реализацию молодежной политики в Профсоюз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ирование мероприятий, связанных с реализацией молодёжной политики в Профсоюзе, с вовлечением молодежи в профсоюзное движение, обеспечением мотивации профсоюзного членств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ешение социально-бытовых вопросов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рождении ребенка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регистрации первого бра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Материальная помощь оказывается в размере не более 1000 рублей на основании решения профкома ППО с приложением соответствующих копий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Молодежные мероприятия, реализующие молодежную политику в Профсоюзе, финансируются на основании планов работы ППО, решений профкома ППО, сметы расходов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зервный фонд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Фонд предназначен для финансирования коллективных действий, проводимых профсоюзом, оказание материальной помощи в случаях стихийных бедствий, дополнительного финансирования на административно-хозяйственные расхо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Формирование фонда осуществляется в размере 5 % от поступивших   членских взнос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едства фонда используются 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членам Профсоюза в связи со стихийными бедствиями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расходов комитета областной организации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непредвиденные случа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ыплаты производятся по личному заявлению члена Профсоюза с приложением соответствующих документов и выписки решения профкома ППО и в пределах сме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нд спортивно-оздоровительной работ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создан с целью содействия формированию здорового образа жизни работников образования и предназначен для финансирования спортивных и оздоровительных мероприятий проводимых для членов профсоюза и стимулирования членов профсоюза, занимающихся профилактикой заболеваний, здоровьем, спорт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Формирование фонда осуществляется в размере 9,5 % от поступивших    членских взно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Средства фонда использую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у один раз в два года частичной стоимости путёвки  на санаторно-курортное лечение (при наличии медицинских показаний) члену профсоюза, имеющему стаж профсоюзного членства в горкоме профсоюза не менее 3-х лет. Размер материальной помощи определяется профкомом ППО с учетом профсоюзного стаж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о 5 лет – 1000 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до 10 лет –  2000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 лет от 3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частичную оплату медикаментов (один раз в год)  заболевшего члена профсоюза, имеющего стаж профсоюзного членства в горкоме профсоюза не менее 3-х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оизводится при наличии рецептов (копий) и платёжных докуме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материальной помощи определяется профкомом ППО с учетом профсоюзного стаж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о 5 лет – 10%, но не более 500 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до 10 лет –  20%, но не более 1000 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– 30 %, но не более 15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частичную оплату абонементов на посещение бассейна и других спортивных секций (один раз в квартал) члену профсоюза, имеющему стаж профсоюзного членства в горкоме профсоюза не менее 3-х лет. Оплата производится при наличии абонементов и платёжных докумен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материальной помощи определяется профкомом ППО с учетом профсоюзного стаж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о 5 лет – 10%, но не более 500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до 10 лет – 20%, но не более 1000 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– 30 %, но не более 15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протезирование (один раз в год) члену профсоюза, имеющему стаж профсоюзного членства в горкоме профсоюза не менее 3-х лет. Оплата производится при наличии договора и платёжных документо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материальной помощи определяется профкомом ППО с учетом профсоюзного стаж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о 5 лет – 10%, но не более 500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до 10 лет – 20%, но не более 1000 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– 30 %, но не более 1500 рублей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финансирование расходов на проведение спортивных и оздоровительных мероприятий членов профсоюза,</w:t>
      </w:r>
    </w:p>
    <w:p>
      <w:pPr>
        <w:pStyle w:val="Normal"/>
        <w:suppressAutoHyphens w:val="false"/>
        <w:jc w:val="both"/>
        <w:rPr/>
      </w:pPr>
      <w:r>
        <w:rPr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на оплату судейства, при условии - состав судейской бригады из работников образовательных учреждений членов профсоюза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Финансирование мероприятий производится на основании планов работы ППО или горкома профсоюза, решений профкома  ППО или распоряжения горкома профсоюза, сметы расходов проведения спортивного мероприятия и с приложением копии профбиле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Фонд культурно-массов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Фонд предназначен обеспечить финансирование мероприятий связанных с юбилейными и праздничными датами для членов профсоюз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Формирование фонда осуществляется в размере 54,5% от поступивших в горком профсоюза членских взн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Средства фонда используются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оплату концертов, спектаклей, устраиваемых для работников членов профсоюза в честь празднования  государственных, национальных и профессиональных праздников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рганизацию мероприятий связанных с юбилейными и праздничными датам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За активное участие в деятельности Профсоюза в честь празднования юбилейных и праздничных дат члены Профсоюза могут быть отмечены следующими видами поощр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бъявление благодар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мирование. Размер премирования определяется профкомом ППО с учетом профсоюзного стаж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 до 5 лет – не более 200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до 10 лет – не более 300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 лет – не более 500 рублей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граждение ценным подарком или букетом цветов. Размер стоимости ценного подарка или букета определяется профкомом ППО с учетом профсоюзного стаж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 до 5 лет – не более 500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до 10 лет – не более 1000 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– не более 2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рганизация фуршета, из расчета не более 250 рублей на члена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Финансирование мероприятий производится на основании планов работы ППО, решений профкома  ППО, сметы расходов проведения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Фонд поощрения новат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Фонд поощрения новаторов членов Профсоюза создан с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Профсоюза в реализации приоритетных задач государственно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итики в сфере образования и </w:t>
      </w:r>
      <w:r>
        <w:rPr>
          <w:rFonts w:cs="Times New Roman" w:ascii="Times New Roman" w:hAnsi="Times New Roman"/>
          <w:sz w:val="28"/>
          <w:szCs w:val="28"/>
        </w:rPr>
        <w:t>сохранении единого образовательного простра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Фонд предназначен для стимулирования деятельности новаторов, реализующих социально значимые проекты и вовлечение в инновационный процесс других членов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Формирование фонда осуществляется в размере 1,5 % от поступающих в  горком профсоюза профсоюзных взн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4.Средства фонда используют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приобретение цветов для чествования новаторов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обретение призов и  ценных  подарков участникам и победителям смотров и профессиональных конк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5.Финансирование расходов на поощрение новаторов производится на основании плана работы ППО или горкома профсоюза, сметы расходов проведения мероприятия, приказа Департамента образования и молодёжной политики города Нефтеюганска о проведении смотра, профессионального конкурса или другого мероприятия с участием новаторов, распоряжения горкома профсоюза или решения ППО о поощрении нов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6.</w:t>
      </w:r>
      <w:r>
        <w:rPr>
          <w:rFonts w:cs="Times New Roman" w:ascii="Times New Roman" w:hAnsi="Times New Roman"/>
          <w:bCs/>
          <w:sz w:val="28"/>
          <w:szCs w:val="28"/>
        </w:rPr>
        <w:t>Представляются к поощрению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ны Профсоюза новаторы, </w:t>
      </w:r>
      <w:r>
        <w:rPr>
          <w:rFonts w:cs="Times New Roman" w:ascii="Times New Roman" w:hAnsi="Times New Roman"/>
          <w:sz w:val="28"/>
          <w:szCs w:val="28"/>
        </w:rPr>
        <w:t>имеющие стаж профсоюзного членства в горкоме профсоюза не менее 3-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и денежных средств в одном из фондов, по решению председателя горкома Профсоюза сэкономленные средства переходят в Фонд культурно-массовой работы, и расходы указанные  пунктом 8.4 настоящего Положения увеличиваются в процентном соотношении от экономии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18" w:top="14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9:00Z</dcterms:created>
  <dc:creator>user</dc:creator>
  <dc:description/>
  <cp:keywords/>
  <dc:language>en-US</dc:language>
  <cp:lastModifiedBy>User</cp:lastModifiedBy>
  <cp:lastPrinted>2012-02-14T10:46:00Z</cp:lastPrinted>
  <dcterms:modified xsi:type="dcterms:W3CDTF">2012-11-30T02:14:00Z</dcterms:modified>
  <cp:revision>35</cp:revision>
  <dc:subject/>
  <dc:title/>
</cp:coreProperties>
</file>