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общ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м собр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О «МБДОУ «Детский сад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т 27.03.2012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П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И.А.Мамз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вичной профсоюзной организации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 1 общеразвивающего вида с приоритетным осуществл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о художественно-эстетическому развитию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 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Положение о первичной профсоюзной организации образовательного учреждения «Муниципальное бюджетное образовательное учреждение «Детский сад №1 общеразвивающего вида с приоритетным осуществлением деятельности по художествено-эстетическому развитию детей» далее — Положение) разработано в соответствии  со статьями 13.3; 16; 17; 18; 19; 20; 21 Устава Профсоюза работников народного образования и науки Российской Федерации (далее — Устав Профсоюза) и является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Первичная профсоюзная организация образовательного учреждения «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«Детский сад №1 общеразвивающего вида с приоритетным осуществлением деятельности по художественно-эстетическому развитию детей» (далее — первичная профсоюзная организация учреждения), является структурным подразделением Профсоюзной организации Нефтеюганского горкома работников народного образования и науки Российской Федерации (далее — горком Профсою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Первичная профсоюзная организация учреждения объединяет всех работников образовательного учреждения «Муниципальное бюджетное образовательное учреждение «Детский сад №1 общеразвивающего вида с приоритетным осуществлением деятельности по художественно-эстетическому развитию детей»,  являющихся членами Профсоюза и состоящих на профсоюзном учете в первичной профсоюзной организации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ервичная профсоюзная организация  учреждения является общественным объединением, созданным в форме общественной, некоммерческой организации по решению профсоюзного собрания и по согласованию с  горкомом 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ервичная профсоюзная организация   учрежден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Первичная профсоюзная организация  учреждения действует на основании Устава Профсоюза, Положения горкома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— законодательство РФ),  Ханты – Мансийского автономного округа – Югры   (далее —  ХМАО), нормативными правовыми актами органов местного самоуправления, решениями горкома Профсоюза и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Первичная профсоюзная организация  учрежден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Первичная профсоюзная организация учрежден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.  Цели и задачи первичной профсоюзной организации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Основной целью первичной профсоюзной организации  учреждения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Задачами первичной профсоюзной организации учрежд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1. Объединение усилий и координация действий членов Профсоюза по реализации решений Съездов и горкома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2. Содействие повышению уровня жизни членов Профсоюза, состоящих на учете в первичной профсоюзной организации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4. Обеспечение членов Профсоюза правовой и социальной информ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ервичной профсоюзной организации  учреждения, их выборных профсоюзных органов по реализации устав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Для достижения уставных целей и задач первичная профсоюзная организация учреждения через свои выборные орг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1. 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6. Обращается в органы, рассматривающие трудовые споры, с заявлениями по защите трудовых прав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7.Изучает уровень жизни работников образовательного учреждения, реализует меры по повышению их жизненного уровня, в том числе  принимает участие в разработке предложений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8.Содействует развитию негосударственного пенсионного обеспечения членов Профсоюза, состоящих на профсоюзном учете в  первичной профсоюзной организации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9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0.Оказывает методическую, консультационную, юридическую и материальную помощь членам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1.Осуществляет обучение профсоюзного актива, правовое обучение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2.Организует прием в Профсоюз и учет членов Профсоюза, осуществляет организационные мероприятия по повышению мотивации профсоюзного чл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13.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. Структура, организационные основы деятельности первичной профсоюзной организации 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1. 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учреждения) о безналичной уплате членского профсоюзного вз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2.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3.Член Профсоюза не может одновременно состоять в других профсоюзах по основному месту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4.Член Профсоюза вправе выйти из Профсоюза, подав письменное заявление в профсоюзный комитет первичной профсоюзной организации учреждения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ДОУ) о прекращении взимания с него членского профсоюзного взн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Учет членов Профсоюза осуществляется в профсоюзном комитете в форме журнала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Члены Профсоюза приобретают права и несут обязанности в соответствии со статьями 7; 8 Устава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Отчеты и выборы профсоюзных органов в первичной профсоюзной организации   учреждения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Выборы профсоюзного комитета, ревизионной комиссии, председателя первичной профсоюзной организации 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— в единые сроки, определяемые профсоюзным ком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. Руководящие органы первичной профсоюзной организации 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Руководящими органами первичной профсоюзной организации первичной профсоюзной организации  учреждения являются: собрание, профсоюзный комитет первичной профсоюзной организации  (далее — профсоюзный комитет), председатель первичной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Контрольно-ревизионным органом первичной профсоюзной организации учреждения является ревизионная комиссия  (далее — ревизионная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Высшим руководящим органом первичной профсоюзной организации учреждения является собрание, которое созывается по мере необходимости, но не реже одного раза в 2-3 года. Собр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1.Утверждает Положение о первичной профсоюзной организации учреждения, вносит в него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2.Вырабатывает приоритетные направления деятельности и определяет задачи первичной профсоюзной организации учреждения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3.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4.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5.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6.Избирает председателя первичной профсоюзной организац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7.Утверждает количественный и избирает персональный состав профсоюзного комитета и ревизионной комиссии первичной профсоюзной организац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8. Заслушивает отчет и дает оценку деятельности профсоюзному коми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3.9.Заслушивает и утверждает отчет ревизионной комиссии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10.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Собрание может делегировать отдельные свои полномочия профсоюзному комит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Дата созыва и повестка дня собрания сообщаются членам Профсоюза не позднее, чем за 15 дней до начала работы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6.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7.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учреждения. Работа собрания протокол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8.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9.В соответствии с п.п.5.4 статьи 14  Устава Профсоюза досрочные выборы, досрочное прекращение полномочий профсоюзного комитета, председателя первичной профсоюзной организации  могут быть осуществлены  на основании нарушения действующего законодательства и (или) Уст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В период между собраниями постоянно действующим выборным коллегиальным органом первичной профсоюзной организации  является профсоюзный комитет. Срок полномочий профсоюзного комитета 2-3 года. 4.11. Профсоюзный 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1.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2.Созывает профсоюзное собр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3.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и</w:t>
        <w:tab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5.Является полномочным органом Профсоюза при ведении коллективных переговоров с работодателем (администрацией учреждения) и заключении от имени трудового коллектива коллективн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7. На равноправной основе с работодателем (администрацией учреждения)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9. 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11.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12.Осуществляет общественный контроль за соблюдением работодателем норм и правил охраны труда в учреждении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13.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14.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15.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16.Формирует комиссии, избирает уполномоченных по охране труда, руководит их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0.17.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18.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0.19.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20.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0.21.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0.22.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21"/>
        <w:ind w:right="0" w:firstLine="709"/>
        <w:rPr/>
      </w:pPr>
      <w:r>
        <w:rPr>
          <w:sz w:val="24"/>
          <w:szCs w:val="24"/>
        </w:rPr>
        <w:t>4.10.23.</w:t>
      </w:r>
      <w:r>
        <w:rPr>
          <w:bCs/>
          <w:sz w:val="24"/>
          <w:szCs w:val="24"/>
        </w:rPr>
        <w:t xml:space="preserve">Обеспечивает своевременное и полное перечисление членских профсоюзных взносов в вышестоящие профсоюз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0.24.</w:t>
      </w:r>
      <w:r>
        <w:rPr>
          <w:rFonts w:cs="Times New Roman" w:ascii="Times New Roman" w:hAnsi="Times New Roman"/>
          <w:sz w:val="24"/>
          <w:szCs w:val="24"/>
        </w:rPr>
        <w:t>Утверждает перспективные и текущие планы работы, номенклатуру де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истические и финансовые отчеты, определяет порядок текущего хранения документов первичной профсоюз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2.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ервичной профсоюзн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2.1. Осуществляет без доверенности действия от имени первичной профсоюзной организации 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2.2.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 горкома Профсоюза и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2.3.Организует выполнение решений профсоюзных собраний, профсоюзного комитета, горкома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2.4.Председательствует на профсоюзном собрании, ведет заседание профсоюзн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2.5.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2.6.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2.7.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2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2.9. Организует делопроизводство и текущее хранение документов первичной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2.10. Реализует иные полномочия, делегированные профсоюзным собранием, профсоюзным ком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учет членов Профсоюза, подготовку  статистической и финансовой отчетности по формам, утвержденным в Профсою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3. Председатель первичной профсоюзной организации  подотчетен профсоюзному собранию, профсоюзному комитету и несет ответственность за деятельность первичной профсоюзной организ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. Ревизионная комиссия первичной профсоюзной организации учрежден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Ревизионная комиссия первичной профсоюзной организации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Член ревизионной комиссии не может одновременно являться членом профсоюзн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Ревизионная комиссия избирает из своего состава председателя и заместителя (замест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 горкома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I. Имущество первичной профсоюзной организации учрежден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6.1. Права и обязанности первичной профсоюзной организации  как юридического лица осуществляются горкомом Профсоюза,  в пределах своих полномочий в соответствии с законодательством РФ, Положением о первичной профсоюзной организации, Положением горкома Профсоюза и Уставом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Имущество, в том числе финансовые средства первичной профсоюзной организации учреждения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 горкомом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ервичная профсоюзная организация  обеспечивает учет и сохранность своих документов, а также передачу документов на архивное хранение или в горком Профсоюза при реорганизации или ликвидации профсоюз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766" w:firstLine="709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2:00Z</dcterms:created>
  <dc:creator>гаа</dc:creator>
  <dc:description/>
  <cp:keywords/>
  <dc:language>en-US</dc:language>
  <cp:lastModifiedBy>Настя</cp:lastModifiedBy>
  <dcterms:modified xsi:type="dcterms:W3CDTF">2012-05-06T03:42:00Z</dcterms:modified>
  <cp:revision>10</cp:revision>
  <dc:subject/>
  <dc:title/>
</cp:coreProperties>
</file>